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Древнееврейское царств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"/>
        <w:gridCol w:w="421"/>
        <w:gridCol w:w="13041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5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ташкина Наталья Геннад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54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БОУ «Акбулакская СОШ №1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54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54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54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класс</w:t>
            </w:r>
          </w:p>
        </w:tc>
      </w:tr>
      <w:tr>
        <w:trPr>
          <w:trHeight w:val="16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54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54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6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ик «Всеобщая история. История Древнего мира 5 класс» А.А. Вигасин  Г.И.Годер И.С.Свенцицкая М., «Просвещение» 201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ия – базовы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, отведенное на изучение темы- 1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сто и роль урока в изучаемой теме: урок расположен в разделе «Западная Азия в древности» позволяет показать историю создания Израильского царст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ур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одолжить знакомство с библейскими сказаниями, показать положительные качества их герое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 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: </w:t>
      </w:r>
      <w:r>
        <w:rPr>
          <w:rFonts w:cs="Times New Roman" w:ascii="Times New Roman" w:hAnsi="Times New Roman"/>
          <w:bCs/>
          <w:sz w:val="24"/>
          <w:szCs w:val="24"/>
        </w:rPr>
        <w:t>-обучающие (познавательные)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формировать умение составлять рассказ на основе данных учебника и исторических документов, анализировать тексты документов и выделять в них логические ч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развивающие (регулятивные)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развивать речь, расширяя словарный запас учащихся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формированию  самостоятельной познавательной деятельности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; формировать умения анализировать прочитанный текст, работать с текстом учебника, делать выво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оспитательные (личностные):  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воспитывать уважительное отношение к истории и традициям еврейского народа, </w:t>
      </w:r>
      <w:r>
        <w:rPr>
          <w:rFonts w:cs="Times New Roman" w:ascii="Times New Roman" w:hAnsi="Times New Roman"/>
          <w:sz w:val="24"/>
          <w:szCs w:val="24"/>
        </w:rPr>
        <w:t>содействовать воспитанию культуры общения, потребности в самовоспитании; способствовать развитию культуры взаимоотношений при работе в парах, групп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: </w:t>
      </w:r>
      <w:r>
        <w:rPr>
          <w:rFonts w:cs="Times New Roman" w:ascii="Times New Roman" w:hAnsi="Times New Roman"/>
          <w:bCs/>
          <w:sz w:val="24"/>
          <w:szCs w:val="24"/>
        </w:rPr>
        <w:t>-обучающие (познавательные)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учающиеся смогут назвать место расселения древних евреев, сравнивать природные условия с другими странами, выделять общие и отличительные чер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ип урока : </w:t>
      </w:r>
      <w:r>
        <w:rPr>
          <w:rFonts w:cs="Times New Roman" w:ascii="Times New Roman" w:hAnsi="Times New Roman"/>
          <w:bCs/>
          <w:sz w:val="24"/>
          <w:szCs w:val="24"/>
        </w:rPr>
        <w:t>урок изучения нового материал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ы работы учащих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картой, учебником, иллюстрациями, источни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еобходимое техническое оборудование:   </w:t>
      </w:r>
      <w:r>
        <w:rPr>
          <w:rFonts w:cs="Times New Roman" w:ascii="Times New Roman" w:hAnsi="Times New Roman"/>
          <w:bCs/>
          <w:iCs/>
          <w:sz w:val="24"/>
          <w:szCs w:val="24"/>
        </w:rPr>
        <w:t>карта « Древний Восто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руктура и ход  урока</w:t>
      </w:r>
    </w:p>
    <w:tbl>
      <w:tblPr>
        <w:tblW w:w="7338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20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тивация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нового материал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ая работ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20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20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флекс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карта урока истории по ФГОС ООО в 5 классе по теме «</w:t>
      </w:r>
      <w:r>
        <w:rPr>
          <w:rFonts w:cs="Times New Roman" w:ascii="Times New Roman" w:hAnsi="Times New Roman"/>
          <w:i/>
          <w:sz w:val="24"/>
          <w:szCs w:val="24"/>
        </w:rPr>
        <w:t>Древнееврейское царство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431"/>
        <w:gridCol w:w="3599"/>
        <w:gridCol w:w="2002"/>
        <w:gridCol w:w="1984"/>
        <w:gridCol w:w="202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учител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учащих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тивац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егодня на уроке мы отправляемся в Древнееврейское царство. Как вы помните в 13 веке до н. э. после странствий евреи пришли в Палестину (см. по карте). Богата пастбищами и плодородна была широкая долина реки Иордан. Однако за обладание этими землями приходилось вести изнурительные войны. Предания и легенды тех лет повествуют о сражениях и могучих героях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Поможет познакомиться нам с этим государством пл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блемный вопрос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bCs/>
                <w:color w:val="000000"/>
              </w:rPr>
              <w:t>Определите, что в преданиях евреев похоже на правду, а что - на вымысел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. Рассматривают карту. Самостоятельно по учебнику составляют план. Работают с текстом учеб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урока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.Библейские предания о героях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.История царя Давида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.Правление Солом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Храм в Иерусалим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, умение работать с карто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чение информ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ие нового знания. </w:t>
            </w:r>
            <w:r>
              <w:rPr>
                <w:rStyle w:val="1"/>
                <w:rFonts w:eastAsia="Calibri"/>
                <w:sz w:val="24"/>
                <w:szCs w:val="24"/>
              </w:rPr>
              <w:t>Осмысл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1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i/>
                <w:iCs/>
                <w:color w:val="000000"/>
              </w:rPr>
              <w:t>Ребята</w:t>
            </w:r>
            <w:r>
              <w:rPr>
                <w:color w:val="000000"/>
              </w:rPr>
              <w:t>, давайте откроем параграф № 17, первый пункт Библейские сказания о войнах евреев, читаем самостоятельно и выбираем что в тексте является правдой, а что вымыслом и запишите в таблицу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1 Долго и безуспешно осаждали израильтяне крепость Иерихон. Но вот собрались они вместе, закричали все разом и затрубили в трубы. От этих звуков рухнули высокие стены Иерихона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2 В другой битве израильтяне почти одолели врага, но наступала ночь. И тогда их предводитель воскликнул: «Остановись, луна и солнце!». Застыли небесные светила и не двигались до тех пор, пока израильтяне не одержали победу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 В библейских сказаниях отразилась борьба израильтян с филистимлянами. Они вторглись в Палестину по суше, приплыли по морю. Они захватили побережье и боролись за обладание этой страно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работают самостоя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в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на за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мысел 1, 2; правда 3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делять существенные призна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извлекать информацию при работе с источни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информацию в развёрнутом вид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тельский эта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1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>работа в парах: выполнение задания  о героях древнееврейского цар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Группы работают в течение 5 - 7 минут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изминутка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1"/>
                <w:rFonts w:eastAsia="TimesNewRomanPSMT;MS Mincho"/>
                <w:color w:val="000000"/>
                <w:sz w:val="24"/>
                <w:szCs w:val="24"/>
              </w:rPr>
              <w:t>Задания для первой пары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Слушайте наставление отца твоего и не отвергайте завета матери твоей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Блажен человек, который снискал мудрость, и человек, который приобрел разум, потому что приобретение её лучше приобретения серебра и прибыли от неё больше, нежели от золота; она дороже драгоценных камней; и ни что из желаемого тобою не сравнится с нею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Не ссорься с человеком без причины, когда он не сделал зла теб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 xml:space="preserve">Мудрые наследуют славу, а глупые – бесслав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для  второй пары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Доколе ты, ленивец, будешь спать? Когда ты встанешь от сна твоего? Немного поспишь, немного подремлешь, немного, сложив руки, полежишь: и придет, как прохожий, бедность твоя и нужда твоя, как разбойник. Если же будешь не ленив, то, как источник,  будет жатва твоя; скудость же далеко убежит от теб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Кто хранит наставление, тот на пути  к жизни; а отвергающий обличение – блуждает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Благонравная жена  приобретает славу мужу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Ленивцы бывают скудны, а трудолюбивые приобретают богатст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третьей пары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Благотворительная душа будет насыщена, и кто напояет  других, тот и сам напоен будет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Кто удерживает у себя хлеб, того клянёт народ: а на голове продающего – благословление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Кто стремится к добру,  тот ищет благоволения: а кто ищет зла,  оно к нему и приходит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Кто любит наставление, тот  любит знание: а кто ненавидит обличение - невеж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ы ли вы с этими изречениями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ны ли мы следовать им в сегодняшней жизни?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информации из своих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предпо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 выделять существенные признак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лечение информации из источник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, организация  учебного сотрудничества с учителем и сверстник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1"/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Style w:val="Appleconvertedspace"/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"/>
                <w:rFonts w:eastAsia="Calibri"/>
                <w:i/>
                <w:sz w:val="24"/>
                <w:szCs w:val="24"/>
                <w:lang w:eastAsia="en-US"/>
              </w:rPr>
              <w:t>Закрепл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1"/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верим результаты нашей работы при помощи игры. Я задаю вопросы, а вы на них отвечаете. Побеждает тот, кто ответит быстрее и точнее всех.</w:t>
            </w:r>
          </w:p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Как  по-другому называют Древнееврейское царство?</w:t>
            </w:r>
          </w:p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Кто был первым царём древнееврейского царства?</w:t>
            </w:r>
          </w:p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 Как звали царя Израиля, о мудрости которого ходили легенды?</w:t>
            </w:r>
          </w:p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Как называли предания еврейских племен, передаваемые из поколения в поколение?</w:t>
            </w:r>
          </w:p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Какое слово в переводе с греческого означает книг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ак называется священная книга христиан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отвечают на вопрос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чение информ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 информации.</w:t>
            </w:r>
          </w:p>
        </w:tc>
      </w:tr>
      <w:tr>
        <w:trPr>
          <w:trHeight w:val="1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ефлексия учебной деятельности на урок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 узнали на сегодняшнем заняти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ы понял или не понял на уро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ление оценок с комментари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гают своим одноклассникам в неясных момент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ют дневники для оценки учител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 дневники задания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ъяснять смысл своих оценок, осознавать и называть свои результаты, создание ситуации успеха при взаимопомощи другом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результата своих действий, определения степени успешности выполненной работы, осознания причин своего успеха или неуспеха для нахождения выхода из ситуации в диалоге с учителем или самостоятель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олученной информ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, организация  учебного сотрудничества с учителем и сверстни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 в сжатом вид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 искать средства достижения цел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70" w:after="135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читайте параграф 17 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7:11:00Z</dcterms:created>
  <dc:creator>Артём Дегтярёв</dc:creator>
  <dc:description/>
  <cp:keywords/>
  <dc:language>en-US</dc:language>
  <cp:lastModifiedBy>Артём Дегтярёв</cp:lastModifiedBy>
  <dcterms:modified xsi:type="dcterms:W3CDTF">2017-06-18T17:19:00Z</dcterms:modified>
  <cp:revision>4</cp:revision>
  <dc:subject/>
  <dc:title/>
</cp:coreProperties>
</file>